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477-3 от 15.09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в электронной форме на право заключения договора на размещение нестационарного торгового объекта,  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, в отношении сезонной торговли хвойными деревья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Департамент экономического развития администрации города Твери (далее – Департамент):</w:t>
      </w:r>
      <w:r>
        <w:rPr/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/>
      </w:pPr>
      <w:r>
        <w:rPr/>
        <w:t>Номер контактного телефона: 8 (4822) 36-14-12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Уполномоченное учреждение: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е казенное учреждение «Центр организации торгов»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 xml:space="preserve">Номер контактного телефона: </w:t>
      </w:r>
      <w:r>
        <w:rPr>
          <w:rFonts w:eastAsia="Calibri"/>
        </w:rPr>
        <w:t xml:space="preserve">8 (4822) 36-11-59 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 Форма торгов </w:t>
      </w:r>
      <w:r>
        <w:rPr>
          <w:b/>
        </w:rPr>
        <w:t xml:space="preserve">– аукцион в электронной форм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ведение аукциона осуществляется на электронной площадке в информационно-телекоммуникационной сети Интернет, оператором электронной площадки - </w:t>
      </w:r>
      <w:r>
        <w:rPr>
          <w:b/>
        </w:rPr>
        <w:t>АО "Сбербанк-АСТ"</w:t>
      </w:r>
      <w:r>
        <w:rPr/>
        <w:t xml:space="preserve"> -  http://utp.sberbank-ast.ru.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Предмет аукциона </w:t>
      </w:r>
      <w:r>
        <w:rPr>
          <w:b/>
        </w:rPr>
        <w:t xml:space="preserve">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. Тверь, шос. Бурашевское, напротив д.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пециализированное торгово-технологическое оборудовани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Не более 30 кв.м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</w:t>
            </w:r>
            <w:r>
              <w:rPr>
                <w:lang w:eastAsia="en-US"/>
              </w:rPr>
              <w:t>от 23.04.2021 № 445 «Об утверждении схемы размещения нестационарных торговых объектов, в том числе объектов по оказанию услуг, на территории города Твери</w:t>
            </w:r>
            <w:r>
              <w:rPr/>
              <w:t xml:space="preserve">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г. Тверь, шос. Бурашевское, напротив д. 31 (строка 163, раздел 6 «Схема размещения сезонных объектов» приложения к постановлению  Администрации города Твери </w:t>
            </w:r>
            <w:r>
              <w:rPr>
                <w:lang w:eastAsia="en-US"/>
              </w:rPr>
              <w:t>от 23.04.2021 № 445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Наличие сборно-разборного декоративно-художественного ограждения территори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личие баннера о продаже ёлок («ЁЛОЧНЫЙ БАЗАР», «ЁЛКИ», «ЁЛКИ-2023» и т.п.)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Красочное новогоднее оформлени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Дополнительная информац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одключение к сетям инженерно-технического обеспечения не предусмотрен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0.12.2022 по 31.12.2022</w:t>
            </w:r>
          </w:p>
        </w:tc>
      </w:tr>
      <w:tr>
        <w:trPr>
          <w:trHeight w:val="3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 110,67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5 555,33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. Тверь, бул. Гусева, пересечение с улицей Можайского, у д. 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пециализированное торгово-технологическое оборудовани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Не более 30 кв.м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</w:t>
            </w:r>
            <w:r>
              <w:rPr>
                <w:lang w:eastAsia="en-US"/>
              </w:rPr>
              <w:t>от 23.04.2021 № 445 «Об утверждении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г. Тверь, бул. Гусева, пересечение с улицей Можайского, у д. 58 (строка 164, раздел 6 «Схема размещения сезонных объектов» приложения к постановлению  Администрации города Твери </w:t>
            </w:r>
            <w:r>
              <w:rPr>
                <w:lang w:eastAsia="en-US"/>
              </w:rPr>
              <w:t>от 23.04.2021 № 445 «Об утверждении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>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Наличие сборно-разборного декоративно-художественного ограждения территори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личие баннера о продаже ёлок («ЁЛОЧНЫЙ БАЗАР», «ЁЛКИ», «ЁЛКИ-2023» и т.п.)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Красочное новогоднее оформлени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Дополнительная информац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одключение к сетям инженерно-технического обеспечения не предусмотрено</w:t>
            </w:r>
          </w:p>
        </w:tc>
      </w:tr>
      <w:tr>
        <w:trPr>
          <w:trHeight w:val="35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0.12.2022 по 31.12.2022</w:t>
            </w:r>
          </w:p>
        </w:tc>
      </w:tr>
      <w:tr>
        <w:trPr>
          <w:trHeight w:val="3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19 999,2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0"/>
              <w:jc w:val="both"/>
              <w:rPr/>
            </w:pPr>
            <w:r>
              <w:rPr/>
              <w:t xml:space="preserve">9 999,60 руб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. Тверь, бул. Гусева, у д. 14, к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пециализированное торгово-технологическое оборудовани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Не более 30 кв.м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</w:t>
            </w:r>
            <w:r>
              <w:rPr>
                <w:lang w:eastAsia="en-US"/>
              </w:rPr>
              <w:t>от 23.04.2021 № 445 «Об утверждении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г. Тверь, бул. Гусева, у д. 14, к. 3 (строка 165, раздел 6 «Схема размещения сезонных объектов» приложения к постановлению Администрации города Твери </w:t>
            </w:r>
            <w:r>
              <w:rPr>
                <w:lang w:eastAsia="en-US"/>
              </w:rPr>
              <w:t>от 23.04.2021 № 445 «Об утверждении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>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Наличие сборно-разборного декоративно-художественного ограждения территори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личие баннера о продаже ёлок («ЁЛОЧНЫЙ БАЗАР», «ЁЛКИ», «ЁЛКИ-2023» и т.п.)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Красочное новогоднее оформлени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Дополнительная информац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одключение к сетям инженерно-технического обеспечения не предусмотрен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0.12.2022 по 31.12.2022</w:t>
            </w:r>
          </w:p>
        </w:tc>
      </w:tr>
      <w:tr>
        <w:trPr>
          <w:trHeight w:val="3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19 999,2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0"/>
              <w:jc w:val="both"/>
              <w:rPr/>
            </w:pPr>
            <w:r>
              <w:rPr/>
              <w:t>9 999,6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. Тверь, ул. Орджоникидзе (сквер напротив д. 4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пециализированное торгово-технологическое оборудовани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Не более 30 кв.м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</w:t>
            </w:r>
            <w:r>
              <w:rPr>
                <w:lang w:eastAsia="en-US"/>
              </w:rPr>
              <w:t>от 23.04.2021 № 445 «Об утверждении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г. Тверь, ул. Орджоникидзе (сквер напротив д. 46) (строка 166, раздел 6 «Схема размещения сезонных объектов» приложения к постановлению  Администрации города Твери </w:t>
            </w:r>
            <w:r>
              <w:rPr>
                <w:lang w:eastAsia="en-US"/>
              </w:rPr>
              <w:t>от 23.04.2021 № 445 «Об утверждении схемы размещения нестационарных торговых объектов, в том числе объектов по оказанию услуг, на территории города Твери</w:t>
            </w:r>
            <w:r>
              <w:rPr/>
              <w:t>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Наличие сборно-разборного декоративно-художественного ограждения территори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Наличие баннера о продаже ёлок («ЁЛОЧ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АЗАР», «ЁЛКИ», «ЁЛКИ-2023» и т.п.)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Красочное новогоднее оформлени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Дополнительная информац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одключение к сетям инженерно-технического обеспечения не предусмотрен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0.12.2022 по 31.12.2022</w:t>
            </w:r>
          </w:p>
        </w:tc>
      </w:tr>
      <w:tr>
        <w:trPr>
          <w:trHeight w:val="3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19 999,2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0"/>
              <w:jc w:val="both"/>
              <w:rPr/>
            </w:pPr>
            <w:r>
              <w:rPr/>
              <w:t>9 999,6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. Тверь, пос. Химинститута, (площадка напротив д. 3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пециализированное торгово-технологическое оборудовани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Не более 30 кв.м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</w:t>
            </w:r>
            <w:r>
              <w:rPr>
                <w:lang w:eastAsia="en-US"/>
              </w:rPr>
              <w:t>от 23.04.2021 № 445 «Об утверждении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г. Тверь, пос. Химинститута, (площадка напротив д. 36) (строка 168, раздел 6 «Схема размещения сезонных объектов» приложения к постановлению  Администрации города Твери </w:t>
            </w:r>
            <w:r>
              <w:rPr>
                <w:lang w:eastAsia="en-US"/>
              </w:rPr>
              <w:t>от 23.04.2021 № 445 «Об утверждении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>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Наличие сборно-разборного декоративно-художественного ограждения территори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личие баннера о продаже ёлок («ЁЛОЧНЫЙ БАЗАР», «ЁЛКИ», «ЁЛКИ-2023» и т.п.)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Красочное новогоднее оформлени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Дополнительная информац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одключение к сетям инженерно-технического обеспечения не предусмотрен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0.12.2022 по 31.12.2022</w:t>
            </w:r>
          </w:p>
        </w:tc>
      </w:tr>
      <w:tr>
        <w:trPr>
          <w:trHeight w:val="3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 554,93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7 777,46 руб.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. Тверь, ул. Центральная, у д.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пециализированное торгово-технологическое оборудование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Не более 30 кв.м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</w:t>
            </w:r>
            <w:r>
              <w:rPr>
                <w:lang w:eastAsia="en-US"/>
              </w:rPr>
              <w:t>от 23.04.2021 № 445 «Об утверждении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г. Тверь, ул. Центральная, у д. 18 (строка 169, раздел 6 «Схема размещения сезонных объектов» приложения к постановлению  Администрации города Твери </w:t>
            </w:r>
            <w:r>
              <w:rPr>
                <w:lang w:eastAsia="en-US"/>
              </w:rPr>
              <w:t>от 23.04.2021 № 445 «Об утверждении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>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Хвойные деревь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Наличие сборно-разборного декоративно-художественного ограждения территори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личие баннера о продаже ёлок («ЁЛОЧНЫЙ БАЗАР», «ЁЛКИ», «ЁЛКИ-2023» и т.п.)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Красочное новогоднее оформлени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Дополнительная информац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одключение к сетям инженерно-технического обеспечения не предусмотрен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0.12.2022 по 31.12.2022</w:t>
            </w:r>
          </w:p>
        </w:tc>
      </w:tr>
      <w:tr>
        <w:trPr>
          <w:trHeight w:val="3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 110,67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5 555,33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</w:t>
      </w:r>
      <w:r>
        <w:rPr>
          <w:b/>
          <w:bCs/>
          <w:u w:val="single"/>
          <w:lang w:eastAsia="en-US"/>
        </w:rPr>
        <w:t>Срок и порядок подачи заявок на участие в аукционе по лотам №1-6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>Срок и порядок подачи заявок на участие в аукцион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чала подачи заявок на участие в аукционе: </w:t>
      </w:r>
      <w:r>
        <w:rPr>
          <w:b/>
          <w:bCs/>
          <w:lang w:eastAsia="en-US"/>
        </w:rPr>
        <w:t xml:space="preserve">15.09.2022 </w:t>
      </w:r>
      <w:r>
        <w:rPr>
          <w:b/>
        </w:rPr>
        <w:t>год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Дата и время окончания подачи заявок на участие в аукционе:</w:t>
      </w:r>
      <w:r>
        <w:rPr>
          <w:b/>
        </w:rPr>
        <w:t xml:space="preserve"> 10 час. 00 мин. (время московское) 17.10.2022 г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вправе подать заявку на участие в аукционе в любое время с момента размещения извещения о его проведении до даты и времени окончания срока подачи заявок на участие в аукцион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lang w:eastAsia="en-US"/>
        </w:rPr>
        <w:t>Порядок подачи заявок на участие в аукцион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Calibri"/>
          <w:lang w:eastAsia="en-US"/>
        </w:rPr>
        <w:t>Заявка на участие в аукционе направляется претендентом оператору электронной площадки по а</w:t>
      </w:r>
      <w:r>
        <w:rPr/>
        <w:t>дресу электронной площадки в информационно-телекоммуникационной сети Интернет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http://utp.sberbank-ast.ru</w:t>
        </w:r>
      </w:hyperlink>
    </w:p>
    <w:p>
      <w:pPr>
        <w:pStyle w:val="Normal"/>
        <w:jc w:val="both"/>
        <w:rPr/>
      </w:pPr>
      <w:r>
        <w:rPr/>
        <w:t>Подача заявки на участие в аукционе осуществляется только лицами, аккредитованными на электронной площадке. Аккредитация на электронной площадке осуществляется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>Заявка на участие в аукционе состоит из двух частей, которые подаются претендентом одновременно. Заявка на участие в аукционе подается в виде электронных документов. Электронные документы претендента должны быть подписаны усиленной квалифицированной электронной подписью лица, имеющего право действовать от имени претенден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Заявка на участие в аукционе подается отдельно на каждый лот.</w:t>
      </w:r>
    </w:p>
    <w:p>
      <w:pPr>
        <w:pStyle w:val="Normal"/>
        <w:jc w:val="both"/>
        <w:rPr/>
      </w:pPr>
      <w:r>
        <w:rPr/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5. Дата окончания срока рассмотрения первых частей заявок на участие в аукционе </w:t>
      </w:r>
      <w:r>
        <w:rPr>
          <w:b/>
          <w:bCs/>
          <w:u w:val="single"/>
          <w:lang w:eastAsia="en-US"/>
        </w:rPr>
        <w:t>по лотам №1-6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9.10.2022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Дата и время проведения аукциона по лотам №1-6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20.10.2022 года в 10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Размер, срок и порядок внесения обеспечения заявок на участие в аукционе (задатка)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необходимо внести обеспечение заявки на участие в аукционе (задаток). </w:t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>Требование обеспечения заявки на участие в аукционе (задатке) в равной мере распространяется на всех участников аукциона.</w:t>
      </w:r>
    </w:p>
    <w:p>
      <w:pPr>
        <w:pStyle w:val="Normal"/>
        <w:jc w:val="both"/>
        <w:rPr/>
      </w:pPr>
      <w:r>
        <w:rPr>
          <w:bCs/>
        </w:rPr>
        <w:t>Обеспечение заявки на участие в аукционе (задаток) осуществляется путем блокирования денежных средств при наличии на лицевом счете претендента незаблокированных денежных средств в размере, указанном в разделе 3 настоящего извещ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ей заявки на участие в аукционе претендент выражает согласие на блокирование денежных средств, находящихся на его лицевом счете, в размере обеспечения соответствующей заявки на участие в аукцион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eastAsia="en-US"/>
        </w:rPr>
        <w:t xml:space="preserve">Срок внесения обеспечения заявки на участие в аукционе (задатка) по лотам №1-6: </w:t>
      </w:r>
      <w:r>
        <w:rPr>
          <w:b/>
          <w:bCs/>
          <w:lang w:eastAsia="en-US"/>
        </w:rPr>
        <w:t>с 15.09.2022 г. до 10 час. 00 мин. (время московское) 17.10.2022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Срок действия Договора:</w:t>
      </w:r>
      <w:r>
        <w:rPr>
          <w:b/>
        </w:rPr>
        <w:t xml:space="preserve"> с 20.12.2022 по 31.12.2022 года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9. Адрес официального сайта, на котором размещена документация об аукцион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Документация об аукционе размещена на официальном сайте Администрации города Твери - </w:t>
      </w:r>
      <w:hyperlink r:id="rId4">
        <w:r>
          <w:rPr>
            <w:rStyle w:val="InternetLink"/>
          </w:rPr>
          <w:t>www.tver.ru</w:t>
        </w:r>
      </w:hyperlink>
    </w:p>
    <w:p>
      <w:pPr>
        <w:pStyle w:val="Normal"/>
        <w:jc w:val="both"/>
        <w:rPr/>
      </w:pPr>
      <w:r>
        <w:rPr/>
        <w:t>Документация об аукционе доступна для ознакомления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10. </w:t>
      </w:r>
      <w:r>
        <w:rPr>
          <w:rFonts w:eastAsia="Calibri"/>
          <w:b/>
          <w:u w:val="single"/>
          <w:lang w:eastAsia="en-US"/>
        </w:rPr>
        <w:t xml:space="preserve">Претендентами на участие в аукционе могут быть только субъекты малого и среднего предпринимательства. 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 xml:space="preserve">Статус субъекта малого и среднего предпринимательства определяется в соответствии с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.07.2007 N 209-ФЗ "О развитии малого и среднего предпринимательства в Российской Федерации".</w:t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u w:val="singl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hyperlink" Target="consultantplus://offline/ref=85421687AA00199EC488482312E456DD8982580792BE27594ED4CF57675529B2798232DF9EC093FADC6A47CE3EjEnF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Кобозева Светлана Юрьевна</cp:lastModifiedBy>
  <cp:lastPrinted>2021-12-29T12:58:00Z</cp:lastPrinted>
  <dcterms:modified xsi:type="dcterms:W3CDTF">2022-09-15T09:09:00Z</dcterms:modified>
  <cp:revision>253</cp:revision>
  <dc:subject/>
  <dc:title>Извещение</dc:title>
</cp:coreProperties>
</file>